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Zip(TM) 4.1 Copyright (c) 1991-1993 by Nico Mak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the WinZip 4.1 package, including an extra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agreement and suggested program descriptions and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license agreement is contained in the file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 is an extract from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distribution of the Shareware version of Win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specifically prohibited from charging,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, for any such copies, however made; and from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nd/or documentation with other products (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) without prior written permission, with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Disk Vendors approved by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are permitted to redistribute WinZip, subject to the cond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this license, 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 One 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/ARJ/LZH/SFX/ARC Shell with Enhanced Drag and Drop Support. ASP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Windows ZIP UNZIP ARJ LZH SFX ARC Shell Drag Drop Arch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Shareware Virus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ggest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brings the convenience of Windows to the use of PKZIP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s.  It features an a powerful yet intuitive point-and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-and-drop interface for viewing, running, extracting, ad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, and testing files in ZIP, LZH, and ARC files, including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archives.  Optional virus scanning support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1 adds a header, status line, progress meter for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ping, improved Add, View, and CheckOut dialog boxes,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, PKZIP 2.0 disk spanning, and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won the Windows Magazine WIN100 Award in 2/93 and w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 Must-Have Windows Utilities" in the Windows User 6/93.  Quo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publications include:  "Repeatedly charms you" Windo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92.  "Our copy gets quite a daily workout" Windows User 11/92; "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compression chores with ease" Computer Shopper 10/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-Have Shareware Treasure" Compute 10/92; "Greatly facil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management" Windows Magazine 9/92; "Powerful Yet Intui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World 8/92; "Hot Product" Inside Microsoft Windows 8/92; "WinAp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" PC Computing 3/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1 in Enhanced or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hareware PKZIP/PKUNZIP product from PKWARE, Inc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J from Robert Jung or LHA.EXE from Haruyasu Yoshiza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Zip interfaces to several programs to access 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optionally runs most virus scannin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29 (includes shipping) to receive disk with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Nico Mak, P.O. Box 919 Bristol, CT 06011-09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